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both"/>
        <w:textAlignment w:val="auto"/>
        <w:outlineLvl w:val="0"/>
        <w:rPr>
          <w:rFonts w:ascii="Times New Roman;DejaVu Sans" w:hAnsi="Times New Roman;DejaVu Sans" w:eastAsia="方正小标宋_GBK" w:cs="Times New Roman;DejaVu Sans"/>
          <w:bCs/>
          <w:color w:val="000000"/>
          <w:sz w:val="32"/>
          <w:szCs w:val="32"/>
          <w:lang w:val="en-US" w:eastAsia="zh-CN"/>
        </w:rPr>
      </w:pPr>
      <w:r>
        <w:rPr>
          <w:rFonts w:ascii="Times New Roman;DejaVu Sans" w:hAnsi="Times New Roman;DejaVu Sans" w:cs="Times New Roman;DejaVu Sans" w:eastAsia="方正小标宋_GBK"/>
          <w:bCs/>
          <w:color w:val="000000"/>
          <w:sz w:val="32"/>
          <w:szCs w:val="32"/>
          <w:lang w:eastAsia="zh-CN"/>
        </w:rPr>
        <w:t>附件</w:t>
      </w:r>
      <w:r>
        <w:rPr>
          <w:rFonts w:eastAsia="方正小标宋_GBK" w:cs="Times New Roman;DejaVu Sans" w:ascii="Times New Roman;DejaVu Sans" w:hAnsi="Times New Roman;DejaVu Sans"/>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DejaVu Sans" w:hAnsi="Times New Roman;DejaVu Sans" w:eastAsia="方正小标宋_GBK" w:cs="Times New Roman;DejaVu Sans"/>
          <w:bCs/>
          <w:color w:val="000000"/>
          <w:sz w:val="44"/>
          <w:szCs w:val="44"/>
          <w:lang w:val="en-US" w:eastAsia="zh-CN"/>
        </w:rPr>
      </w:pPr>
      <w:r>
        <w:rPr>
          <w:rFonts w:eastAsia="方正小标宋_GBK" w:cs="Times New Roman;DejaVu Sans" w:ascii="Times New Roman;DejaVu Sans" w:hAnsi="Times New Roman;DejaVu Sans"/>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DejaVu Sans" w:hAnsi="Times New Roman;DejaVu Sans" w:eastAsia="方正小标宋_GBK" w:cs="Times New Roman;DejaVu Sans"/>
          <w:bCs/>
          <w:color w:val="000000"/>
          <w:sz w:val="44"/>
          <w:szCs w:val="44"/>
          <w:lang w:eastAsia="zh-CN"/>
        </w:rPr>
      </w:pPr>
      <w:r>
        <w:rPr>
          <w:rFonts w:ascii="Times New Roman;DejaVu Sans" w:hAnsi="Times New Roman;DejaVu Sans" w:cs="Times New Roman;DejaVu Sans" w:eastAsia="方正小标宋_GBK"/>
          <w:bCs/>
          <w:color w:val="000000"/>
          <w:sz w:val="44"/>
          <w:szCs w:val="44"/>
          <w:lang w:eastAsia="zh-CN"/>
        </w:rPr>
        <w:t>淄博市市场监管领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不予实施行政强制措施清单</w:t>
      </w:r>
    </w:p>
    <w:p>
      <w:pPr>
        <w:pStyle w:val="Normal"/>
        <w:keepNext w:val="false"/>
        <w:keepLines w:val="false"/>
        <w:pageBreakBefore w:val="false"/>
        <w:widowControl w:val="false"/>
        <w:kinsoku w:val="true"/>
        <w:autoSpaceDE w:val="true"/>
        <w:bidi w:val="0"/>
        <w:spacing w:lineRule="exact" w:line="560" w:before="0" w:after="0"/>
        <w:jc w:val="center"/>
        <w:textAlignment w:val="auto"/>
        <w:rPr>
          <w:rFonts w:ascii="CESI楷体-GB2312" w:hAnsi="CESI楷体-GB2312" w:eastAsia="CESI楷体-GB2312" w:cs="CESI楷体-GB2312"/>
          <w:color w:val="000000"/>
          <w:kern w:val="2"/>
          <w:sz w:val="32"/>
          <w:szCs w:val="32"/>
          <w:lang w:val="en-US" w:eastAsia="zh-CN" w:bidi="ar-SA"/>
        </w:rPr>
      </w:pPr>
      <w:r>
        <w:rPr>
          <w:rFonts w:ascii="CESI楷体-GB2312" w:hAnsi="CESI楷体-GB2312" w:cs="CESI楷体-GB2312" w:eastAsia="CESI楷体-GB2312"/>
          <w:color w:val="000000"/>
          <w:kern w:val="2"/>
          <w:sz w:val="32"/>
          <w:szCs w:val="32"/>
          <w:lang w:val="en-US" w:eastAsia="zh-CN" w:bidi="ar-SA"/>
        </w:rPr>
        <w:t>（</w:t>
      </w:r>
      <w:r>
        <w:rPr>
          <w:rFonts w:eastAsia="CESI楷体-GB2312" w:cs="CESI楷体-GB2312" w:ascii="CESI楷体-GB2312" w:hAnsi="CESI楷体-GB2312"/>
          <w:color w:val="000000"/>
          <w:kern w:val="2"/>
          <w:sz w:val="32"/>
          <w:szCs w:val="32"/>
          <w:lang w:val="en-US" w:eastAsia="zh-CN" w:bidi="ar-SA"/>
        </w:rPr>
        <w:t>2025</w:t>
      </w:r>
      <w:r>
        <w:rPr>
          <w:rFonts w:ascii="CESI楷体-GB2312" w:hAnsi="CESI楷体-GB2312" w:cs="CESI楷体-GB2312" w:eastAsia="CESI楷体-GB2312"/>
          <w:color w:val="000000"/>
          <w:kern w:val="2"/>
          <w:sz w:val="32"/>
          <w:szCs w:val="32"/>
          <w:lang w:val="en-US" w:eastAsia="zh-CN" w:bidi="ar-SA"/>
        </w:rPr>
        <w:t>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下列情形，不得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没有法律、法规依据的，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具有行政执法资格的人员，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出法律、法规规定可以实施强制措施范围、种类的，不得实施相应的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与当事人违法行为无关的场所、设施或者财物，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民个人及其所扶养家属的生活必需品，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被其他国家机关依法查封的场所、设施或者财物，不得重复实施查封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下列市场监管领域违法行为，情节显著轻微或者没有明显社会危害，且自行纠正或在责令期限内改正的，可以不予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无证无照经营查处办法》第二条的规定实施无照经营行为，且该行为属于依法无需取得许可或者已经取得许可的无照经营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无证无照经营查处办法》第二条的规定，明知经营者实施前款规定的无照经营行为，而为其提供经营场所，或者提供运输、保管、仓储等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外国企业常驻代表机构</w:t>
      </w:r>
      <w:r>
        <w:rPr>
          <w:rFonts w:ascii="仿宋_GB2312" w:hAnsi="仿宋_GB2312" w:cs="仿宋_GB2312" w:eastAsia="仿宋_GB2312"/>
          <w:color w:val="000000"/>
          <w:sz w:val="32"/>
          <w:szCs w:val="32"/>
        </w:rPr>
        <w:t>涉嫌违反《</w:t>
      </w:r>
      <w:r>
        <w:rPr>
          <w:rFonts w:ascii="仿宋_GB2312" w:hAnsi="仿宋_GB2312" w:cs="仿宋_GB2312" w:eastAsia="仿宋_GB2312"/>
          <w:color w:val="000000"/>
          <w:sz w:val="32"/>
          <w:szCs w:val="32"/>
          <w:lang w:val="zh-CN"/>
        </w:rPr>
        <w:t>外国企业常驻代表机构登记管理条例</w:t>
      </w:r>
      <w:r>
        <w:rPr>
          <w:rFonts w:ascii="仿宋_GB2312" w:hAnsi="仿宋_GB2312" w:cs="仿宋_GB2312" w:eastAsia="仿宋_GB2312"/>
          <w:color w:val="000000"/>
          <w:sz w:val="32"/>
          <w:szCs w:val="32"/>
        </w:rPr>
        <w:t>》第六条规定，未依照规定提交年度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涉嫌违反《中华人民共和国广告法》第十二条第一款规定，广告中涉及专利产品或者专利方法，未标明专利号和专利种类，但专利有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涉嫌违反《中华人民共和国广告法》第十四条第二款规定，通过大众传播媒介发布的广告未显著标注“广告”字样，但内容能使消费者辨明其为广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中华人民共和国广告法》第三十四条第一款规定，广告经营者、广告发布者未按照国家有关规定建立、健全广告业务管理制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中华人民共和国广告法》第三十四条第二款规定，广告经营者、广告发布者未对广告内容进行核对，但广告内容未违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中华人民共和国广告法》第三十五条，广告经营者、广告发布者未公布其收费标准和收费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涉嫌违反《工业产品生产许可证管理条例》第二十九条规定，取得生产许可证的企业名称发生变化，未依照规定办理变更手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涉嫌违反《工业产品生产许可证管理条例》第三十三条第一款规定，取得生产许可证的企业未依照规定在产品、包装或说明书上标注生产许可证标志和编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工业产品生产许可证管理条例》第三十八条规定，取得生产许可证的企业未在规定期限内向省、自治区、直辖市工业产品生产许可证主管部门提交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强制性产品认证管理规定》第二十三条规定，获证产品及其销售包装上标注的认证证书所含内容与认证证书内容不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涉嫌违反《强制性产品认证管理规定》第三十二条规定，未按照规定使用认证标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食品经营者涉嫌违反《中华人民共和国食品安全法》第六十八条、第七十二条规定，未按规定要求销售食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食品相关产品生产者涉嫌违反《中华人民共和国食品安全法》第五十二条规定，未按规定对生产的食品相关产品进行检验，但该产品合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医疗器械监督管理条例》第四十一条，经营二类医疗器械未按要求备案，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医疗器械网络销售监督管理办法》第八条，从事医疗器械网络销售的企业，未按规定办理相关信息备</w:t>
      </w:r>
      <w:r>
        <w:rPr>
          <w:rFonts w:ascii="仿宋_GB2312" w:hAnsi="仿宋_GB2312" w:cs="仿宋_GB2312" w:eastAsia="仿宋_GB2312"/>
          <w:color w:val="000000"/>
          <w:spacing w:val="-6"/>
          <w:sz w:val="32"/>
          <w:szCs w:val="32"/>
        </w:rPr>
        <w:t>案，或者相关信息发生变化，未及时变更备案，且未造成危害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直销管理条例》第二十一条规定，直销企业未按规定进行直销员业务培训，或直销企业以外的单位和个人组织直销员业务培训，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直销员涉嫌违反《直销管理条例》第二十二条的规定向消费者推销产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直销企业涉嫌违反《直销管理条例》第二十四条的规定，未按规定支付直销员报酬，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直销企业涉嫌违反《直销管理条例》第二十五条的规定，未建立并实行完善的换货和退货制度，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直销企业涉嫌违反《直销管理条例》第二十八条</w:t>
      </w:r>
      <w:r>
        <w:rPr>
          <w:rFonts w:ascii="仿宋_GB2312" w:hAnsi="仿宋_GB2312" w:cs="仿宋_GB2312" w:eastAsia="仿宋_GB2312"/>
          <w:color w:val="000000"/>
          <w:spacing w:val="-6"/>
          <w:sz w:val="32"/>
          <w:szCs w:val="32"/>
        </w:rPr>
        <w:t>的规定，未依照有关规定进行信息报备和披露，且未造成危害后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szCs w:val="32"/>
          <w:lang w:val="en-US" w:eastAsia="zh-CN" w:bidi="ar-SA"/>
        </w:rPr>
        <w:t>（二十九）《淄博市市场监管领域轻微违法行为不予行政处罚清单》中明确其他不予以行政处罚的违法行为，在无需依法没收产品的情况下，可以不予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下列采取非强制手段能够达到市场监督管理目的的情形，可以不采取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为防止证据损毁，能够通过先行登记保存等措施达到保存证据目的的，对该证据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收集、固定证据，能够通过抽样取证，提取复制件、影印件或者抄录件，或者利用互联网信息系统、设备等其他方式收集、固定证据的，可以不采取查封、扣押行政强制措施的方式收集、固定证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依法能够通过召回措施进行处置的涉案产品，当事人主动或者在责令期限内依法进行召回处置的，对该涉案产品可以不采取查封、扣押行政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十三）食品、食品添加剂的标签、说明书存在瑕疵，生产经营者拟采取合理的补救措施继续销售，且能够保证食品安全的，对该食品、食品添加剂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方正仿宋_GBK" w:hAnsi="方正仿宋_GBK" w:eastAsia="方正黑体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适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符合《清单》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规定的情形，同时又存在其他违法情形时，应当结合各种情形综合判断。发现不属于情节显著轻微或者没有明显社会危害的，应当依法采取行政强制措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清单》第（三十）至（三十三）项规定的情形，但为了制止违法行为、防止证据损毁、避免危害发生、控制危险扩大，可以依法采取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单》未列明的其他依法可以实施查封、扣押行政强制措施的事项，要在严格遵守本《清单》第一条规定的同时，本着符合“比例原则”要求，审慎实施行政强制措施。</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CESI楷体-GB2312">
    <w:charset w:val="86"/>
    <w:family w:val="auto"/>
    <w:pitch w:val="default"/>
  </w:font>
  <w:font w:name="方正黑体_GBK">
    <w:charset w:val="86"/>
    <w:family w:val="script"/>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7:00Z</dcterms:created>
  <dc:creator>kylin</dc:creator>
  <dc:description/>
  <dc:language>en-US</dc:language>
  <cp:lastModifiedBy>fgkzg</cp:lastModifiedBy>
  <cp:lastPrinted>2024-05-26T11:24:00Z</cp:lastPrinted>
  <dcterms:modified xsi:type="dcterms:W3CDTF">2025-03-18T09: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1.8.2.9958</vt:lpwstr>
  </property>
</Properties>
</file>