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淄博市地方标准废止目录</w:t>
      </w:r>
    </w:p>
    <w:tbl>
      <w:tblPr>
        <w:tblW w:w="961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0"/>
        <w:gridCol w:w="6110"/>
      </w:tblGrid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文泉驿微米黑" w:hAnsi="黑体;文泉驿微米黑" w:eastAsia="黑体;文泉驿微米黑" w:cs="黑体;文泉驿微米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4.1-20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平台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总则</w:t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4.2-20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平台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工程建设项目招标投标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4.3-20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平台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政府采购</w:t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4.4-20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平台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土地和矿业权交易</w:t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4.5-20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资源交易平台服务规范 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权交易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7.1-20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信用管理工作指南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基本要求</w:t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7.2-20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信用管理工作指南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企业信用管理体系</w:t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3703/T 7.3-20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信用管理工作指南　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实施、评价与改进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文泉驿微米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admin</cp:lastModifiedBy>
  <cp:lastPrinted>2025-05-26T14:34:00Z</cp:lastPrinted>
  <dcterms:modified xsi:type="dcterms:W3CDTF">2025-05-26T14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