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题目： 关于加强食品外卖行业监管的建议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理由</w:t>
      </w:r>
      <w:r>
        <w:rPr>
          <w:rFonts w:eastAsia="仿宋_GB2312" w:cs="仿宋_GB2312" w:ascii="仿宋_GB2312" w:hAnsi="仿宋_GB2312"/>
          <w:sz w:val="28"/>
          <w:szCs w:val="28"/>
        </w:rPr>
        <w:t xml:space="preserve">:  </w:t>
      </w:r>
      <w:r>
        <w:rPr>
          <w:rFonts w:ascii="仿宋_GB2312" w:hAnsi="仿宋_GB2312" w:cs="仿宋_GB2312" w:eastAsia="仿宋_GB2312"/>
          <w:sz w:val="28"/>
          <w:szCs w:val="28"/>
        </w:rPr>
        <w:t>近年来，随着“互联网</w:t>
      </w:r>
      <w:r>
        <w:rPr>
          <w:rFonts w:eastAsia="仿宋_GB2312" w:cs="仿宋_GB2312" w:ascii="仿宋_GB2312" w:hAnsi="仿宋_GB2312"/>
          <w:sz w:val="28"/>
          <w:szCs w:val="28"/>
        </w:rPr>
        <w:t>+”</w:t>
      </w:r>
      <w:r>
        <w:rPr>
          <w:rFonts w:ascii="仿宋_GB2312" w:hAnsi="仿宋_GB2312" w:cs="仿宋_GB2312" w:eastAsia="仿宋_GB2312"/>
          <w:sz w:val="28"/>
          <w:szCs w:val="28"/>
        </w:rPr>
        <w:t xml:space="preserve">的不断深入，外卖也越来越受欢迎，网络订餐的消费人群，行业规模迅速膨胀，外卖行业的高速发展在为大家带来便利、促进经济发展的同时，也产生了许多新问题。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一、食品安全问题突出。当前外卖食品安全整体不容乐观。随着外卖行业的不断发展壮大，新的食品安全违法违规的手段也相继出现，一些没有任何许可资质的食品微商不断涌现。外卖平台准入门槛较低，外卖商家的食品安全意识亟待提升，同时外卖平台也应逐步主动担起责任，食品外卖行业亟须更为全面有效的治理措施，并予以规范整治。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二、卫生环保问题突出。由于外卖服务的特殊性，过度包装、一次性餐具使用量大，给卫生、环保造成隐患。我们必须意识到：大量包装和一次性餐具的使用，不但会导致城市市容卫生问题，更会长久带来白色垃圾污染、损害自然环境，破坏我市的全国文明城市形象。应及时有效地加以解决，为文明城市管理和解决环境污染主动出击和作为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三、外卖行业衍生出的交通安全问题不容小视。外卖送餐是外卖服务中的一个重要环节，需要由外卖员骑送餐车来完成，而随着送餐车大量涌上马路，交通安全问题随之产生：因外卖送餐引发的交通事故越来越多，交通安全问题进一步加剧。下一步规范管理食品外卖送餐，消除和减少送餐中的交通安全隐患刻不容缓。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建  议：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一、严格平台准入资质。对于证照不全、没有固定经营场所及其他不具备许可条件的食品外卖商家，不得通过第三方从事食品经营，特别是流行于“熟人圈”的微信网店。同时，经营者应当将送餐员健康状况、送餐必需的设施、设备报送相关政府管理部门审查备案。              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二、加大监管执法力度。食品安全监管部门应适应新情况、新市场，主动作为，创新管理机制，对新兴行业既要热情服务，又要依法监管。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要加强引导，明确网络餐饮的准入门槛标准，强化平台用户的实名认证和外卖餐饮行业的准入条件。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针对外卖行业，积极建全监管机制，创新监管路径，建议引入“神秘买家”抽样方式，加强风险监测。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加强走现场频次，不定期进行现场排查的密度、广度和深度。监管部门利用企业信用信息公示系统，让违法者“一处违法、处处受限”，净化市场，保障消费者的健康安全，维护消费者的合法权益。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加大公众对“外卖”食品安全普及。定期向社会公开存在违法行为、消费者投诉集中或者诚信记录不良的外卖平台。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对网络外卖平台和商家摸底建档，对不符合要求的进行下架。定期召开网络外面推进会，增强食品安全责任意识宣导，倡导改进设施设备、完善内部管理、落实食材安全，依法经营。   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三、探索“外卖小哥”岗前培训机制。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建议交管部门、市场监管部门联合外卖平台，对外卖配送人员进行交通安全、食品安全等相关规章制度的岗前、岗中培训。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四、建立竞争中性原则。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相关政府部门要对营商环境建立统一标尺，即要平等对待各类餐饮市场的经营主体，在现有运营体系的基础上，对不同经营性质的市场主体之间的竞争进行规制，统一监管和执法的尺度、力度。市场监管和执法既要有看得见摸得着的实体餐饮店，更要勇于向食品外卖平台和第三方平台亮剑。实体餐饮店地理位置定位明确、建筑场所便于执法、各项证照手续依法亮证经营；外卖平台经营场所难以查找、生产环节不能名厨亮灶、盈利方式缺少监督管理。在此，倡导相关部门建立竞争中性原则，以确保所有市场主体在公平的竞争环境下经营发展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6:00Z</dcterms:created>
  <dc:creator>Administrator</dc:creator>
  <dc:description/>
  <dc:language>en-US</dc:language>
  <cp:lastModifiedBy>Administrator</cp:lastModifiedBy>
  <cp:lastPrinted>2018-12-21T10:15:00Z</cp:lastPrinted>
  <dcterms:modified xsi:type="dcterms:W3CDTF">2020-12-15T13:24:58Z</dcterms:modified>
  <cp:revision>26</cp:revision>
  <dc:subject/>
  <dc:title>第...........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