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bidi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淄博市“三提三争”专利检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技能大赛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宣传贯彻党的二十大精神，全面落实“三提三争”工作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淄博市市场监督管理局淄博市知识产权公共服务普惠工程实施方案》，进一步提升专利服务能力、专利检索水平和知识产权公共服务效能，专业化打造知识产权公共服务人才队伍，为创新和高质量发展提供知识产权支撑。按照市直机关工委工作部署，组织开展</w:t>
      </w:r>
      <w:r>
        <w:rPr>
          <w:rFonts w:ascii="仿宋_GB2312" w:hAnsi="仿宋_GB2312" w:cs="仿宋_GB2312" w:eastAsia="仿宋_GB2312"/>
          <w:sz w:val="32"/>
          <w:szCs w:val="32"/>
        </w:rPr>
        <w:t>“三提三争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检索技能大赛，具体实施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提三争”专利检索技能大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参赛人员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人员：全市知识产权管理部门、专利代理机构、高校院所、有关企业等知识产权管理服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地点：淄博市知识产权保护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活动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我市重点产业领域设定专利信息检索分析场景，参赛选手在规定时间内使用大赛指定专利检索工具完成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实施步骤及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员部署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前）：按照实施方案成立工作会务组，对练兵活动进行动员部署，动员我市符合条件的人员积极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备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）：组织本次参赛人员进行自学，营造“人人学业务、个个提能力”的浓厚氛围。制定比赛规则、评判标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初至中旬开通报名通道，通过报名链接组织报名并做好赛前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赛比武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）：聘请知识产权领域专家成立题库，确定比赛题目，参赛人员按照规则集中进行检索技能实务操作，在规定时间内完成题目。会务组人员做好大赛的后勤服务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果公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）：由评委专家根据评分标准阅卷评分，评选出一、二、三等奖和优秀组织奖，并给予证书奖励和其他奖励，赛后全面总结活动开展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及联系方式：郭晓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3-31789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；孙文萍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3-31807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“三提三争”专利检索技能大赛报名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三提三争”专利检索技能大赛报名表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36"/>
        <w:gridCol w:w="1417"/>
        <w:gridCol w:w="1051"/>
        <w:gridCol w:w="1928"/>
        <w:gridCol w:w="2253"/>
        <w:gridCol w:w="1254"/>
        <w:gridCol w:w="1807"/>
        <w:gridCol w:w="1885"/>
      </w:tblGrid>
      <w:tr>
        <w:trPr>
          <w:trHeight w:val="1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参赛组别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专业组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\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众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手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邮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箱</w:t>
            </w:r>
          </w:p>
        </w:tc>
      </w:tr>
      <w:tr>
        <w:trPr>
          <w:trHeight w:val="9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_GBK" w:hAnsi="方正楷体_GBK" w:eastAsia="方正楷体_GBK" w:cs="方正楷体_GBK"/>
          <w:kern w:val="0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kern w:val="0"/>
          <w:sz w:val="28"/>
          <w:szCs w:val="28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val="en-US" w:eastAsia="zh-CN"/>
        </w:rPr>
        <w:t>单位类别：知识产权保护中心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eastAsia="zh-CN"/>
        </w:rPr>
        <w:t>、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val="en-US" w:eastAsia="zh-CN"/>
        </w:rPr>
        <w:t>知识产权代理</w:t>
      </w: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机构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eastAsia="zh-CN"/>
        </w:rPr>
        <w:t>、</w:t>
      </w: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高校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eastAsia="zh-CN"/>
        </w:rPr>
        <w:t>、</w:t>
      </w: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企业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eastAsia="zh-CN"/>
        </w:rPr>
        <w:t>、</w:t>
      </w: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其他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kern w:val="0"/>
          <w:sz w:val="28"/>
          <w:szCs w:val="28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邮箱务必填写准确，用于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val="en-US" w:eastAsia="zh-CN"/>
        </w:rPr>
        <w:t>开通检索账号、</w:t>
      </w: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接收赛事相关通知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eastAsia="zh-CN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418" w:footer="1021" w:bottom="1134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12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68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38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;微软雅黑" w:hAnsi="Calibri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next w:val="2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样式 首行缩进:  2 字符"/>
    <w:basedOn w:val="New"/>
    <w:qFormat/>
    <w:pPr>
      <w:ind w:left="1" w:firstLine="560"/>
    </w:pPr>
    <w:rPr>
      <w:rFonts w:eastAsia="仿宋_GB2312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3:00Z</dcterms:created>
  <dc:creator>鲸鲸鱼</dc:creator>
  <dc:description/>
  <dc:language>en-US</dc:language>
  <cp:lastModifiedBy>鲸鲸鱼</cp:lastModifiedBy>
  <dcterms:modified xsi:type="dcterms:W3CDTF">2024-08-28T10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