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淄博市一般压力表岗位练兵比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活动实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方案</w:t>
      </w:r>
    </w:p>
    <w:p>
      <w:pPr>
        <w:pStyle w:val="1"/>
        <w:spacing w:lineRule="exact" w:line="573"/>
        <w:ind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全市党员干部职工提效争先的素质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淄博市“三提三争”活动领导小组办公室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“三提三争”岗位大练兵大比武活动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计量技术人员技能水平，</w:t>
      </w:r>
      <w:r>
        <w:rPr>
          <w:rFonts w:ascii="仿宋_GB2312" w:hAnsi="仿宋_GB2312" w:cs="仿宋_GB2312" w:eastAsia="仿宋_GB2312"/>
          <w:sz w:val="32"/>
          <w:szCs w:val="32"/>
        </w:rPr>
        <w:t>按照市委有关工作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淄博市一般压力表岗位大练兵大比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</w:rPr>
      </w:pPr>
      <w:bookmarkStart w:id="0" w:name="bookmark3"/>
      <w:r>
        <w:rPr>
          <w:color w:val="000000"/>
        </w:rPr>
        <w:t>一</w:t>
      </w:r>
      <w:bookmarkEnd w:id="0"/>
      <w:r>
        <w:rPr>
          <w:color w:val="000000"/>
        </w:rPr>
        <w:t>、竞赛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" w:name="bookmark24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项目为一般压力表计量检定，重点考核参赛选手的计量理论知识、检定操作的规范性、熟练程度、数据处理和不确定度分析。竞赛内容包括理论知识和实际操作两部分，理论知识考试成绩、实际操作竞赛成绩分别占个人总成绩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bookmark6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知识。形式为闭卷笔试，题型包括不定项选择题、填空题、判断题、问答题、计算题等，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内容包括计量检定相关法律法规、计量检定机构及计量标准管理、计量监督业务管理、计量检定基础理论、测量结果不确定度评估、数据处理与修约以及压力表检定的相关专业知识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bookmark7"/>
      <w:bookmarkEnd w:id="3"/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力表计量检定现场操作（限定时间内完成）。形式为现场操作，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主要考察现场检定操作的正确性及熟练程度、原始记录数据填写的完整性、规范性，数据处理和不确定度分析的准确性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color w:val="000000"/>
          <w:lang w:eastAsia="zh-CN"/>
        </w:rPr>
        <w:t>二</w:t>
      </w:r>
      <w:r>
        <w:rPr>
          <w:color w:val="000000"/>
        </w:rPr>
        <w:t>、竞赛</w:t>
      </w:r>
      <w:r>
        <w:rPr>
          <w:color w:val="000000"/>
        </w:rPr>
        <w:t>相关工作安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各区县市场监管局根据竞赛有关要求，组织辖区内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一般压力表计量标准的企业或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压力表计量检定竞赛，具体实施规则由市市场监管局制定。参赛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参赛选手参加竞赛。参赛单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向淄博市检验检测计量研究总院报名参加竞赛。采取现场集中竞赛的方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分为两个阶段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阶段进行理论知识的竞赛，根据成绩由高到低排名选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选手参加第二阶段的竞赛。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力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论知识竞赛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。竞赛地点：淄博市市场监督管理局二楼会议室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阶段进行一般压力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量检定现场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。竞赛时间和地点以后续通知为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/>
      </w:pPr>
      <w:r>
        <w:rPr>
          <w:color w:val="000000"/>
          <w:lang w:eastAsia="zh-CN"/>
        </w:rPr>
        <w:t>三</w:t>
      </w:r>
      <w:r>
        <w:rPr>
          <w:color w:val="000000"/>
        </w:rPr>
        <w:t>、参赛人员要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5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人员应为参赛单位在职在岗的计量检定技术人员，并取得注册计量师资质证明或一般压力表项目培训合格证明。参赛选手不符合参赛条件的，一经发现查实取消个人竞赛资格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/>
      </w:pPr>
      <w:r>
        <w:rPr>
          <w:color w:val="000000"/>
          <w:lang w:eastAsia="zh-CN"/>
        </w:rPr>
        <w:t>四</w:t>
      </w:r>
      <w:r>
        <w:rPr>
          <w:color w:val="000000"/>
        </w:rPr>
        <w:t>、决赛奖项设置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5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项目设一等奖、二等奖、三等奖，分别为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按个人总成绩由高到低排名。总成绩相同者，按技能操作成绩排列；如技能操作成绩也相同，按竞赛完成时间排列。对竞赛一等奖、二等奖、三等奖获得者颁发获奖证书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各参赛单位结合实际情况，另行拟定对参赛人员的奖励办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4" w:name="bookmark24"/>
      <w:bookmarkStart w:id="5" w:name="bookmark24"/>
      <w:bookmarkEnd w:id="5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联系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孔祥鑫  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855335152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件：竞赛报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7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竞赛报名表</w:t>
      </w:r>
    </w:p>
    <w:p>
      <w:pPr>
        <w:pStyle w:val="Style17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Style17"/>
        <w:ind w:firstLine="320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表一</w:t>
      </w:r>
      <w:r>
        <w:rPr>
          <w:rFonts w:eastAsia="宋体" w:cs="宋体"/>
          <w:color w:val="000000"/>
          <w:sz w:val="32"/>
          <w:szCs w:val="32"/>
        </w:rPr>
        <w:t>: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领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领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联系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7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7"/>
        <w:ind w:firstLine="320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表二：参赛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选手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联系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88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688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688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688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688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688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688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688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688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688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38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;微软雅黑" w:hAnsi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(2)"/>
    <w:basedOn w:val="Normal"/>
    <w:qFormat/>
    <w:pPr>
      <w:suppressAutoHyphens w:val="false"/>
      <w:spacing w:lineRule="exact" w:line="552" w:before="0" w:after="480"/>
      <w:jc w:val="center"/>
    </w:pPr>
    <w:rPr>
      <w:rFonts w:ascii="宋体" w:hAnsi="宋体" w:cs="宋体"/>
      <w:kern w:val="0"/>
      <w:sz w:val="40"/>
      <w:szCs w:val="40"/>
    </w:rPr>
  </w:style>
  <w:style w:type="paragraph" w:styleId="1">
    <w:name w:val="正文文本1"/>
    <w:basedOn w:val="Normal"/>
    <w:qFormat/>
    <w:pPr>
      <w:suppressAutoHyphens w:val="false"/>
      <w:spacing w:lineRule="auto" w:line="400"/>
      <w:ind w:firstLine="400"/>
      <w:jc w:val="left"/>
    </w:pPr>
    <w:rPr>
      <w:rFonts w:ascii="宋体" w:hAnsi="宋体" w:cs="宋体"/>
      <w:kern w:val="0"/>
      <w:sz w:val="30"/>
      <w:szCs w:val="30"/>
    </w:rPr>
  </w:style>
  <w:style w:type="paragraph" w:styleId="3">
    <w:name w:val="正文文本 (3)"/>
    <w:basedOn w:val="Normal"/>
    <w:qFormat/>
    <w:pPr>
      <w:suppressAutoHyphens w:val="false"/>
      <w:spacing w:lineRule="exact" w:line="573"/>
      <w:ind w:firstLine="630"/>
      <w:jc w:val="left"/>
    </w:pPr>
    <w:rPr>
      <w:rFonts w:ascii="黑体" w:hAnsi="黑体" w:eastAsia="黑体" w:cs="黑体"/>
      <w:kern w:val="0"/>
      <w:sz w:val="32"/>
      <w:szCs w:val="32"/>
    </w:rPr>
  </w:style>
  <w:style w:type="paragraph" w:styleId="Style16">
    <w:name w:val="图片标题"/>
    <w:basedOn w:val="Normal"/>
    <w:qFormat/>
    <w:pPr>
      <w:suppressAutoHyphens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Style17">
    <w:name w:val="表格标题"/>
    <w:basedOn w:val="Normal"/>
    <w:qFormat/>
    <w:pPr>
      <w:suppressAutoHyphens w:val="false"/>
      <w:jc w:val="left"/>
    </w:pPr>
    <w:rPr>
      <w:rFonts w:ascii="宋体" w:hAnsi="宋体" w:cs="宋体"/>
      <w:kern w:val="0"/>
      <w:sz w:val="20"/>
      <w:szCs w:val="20"/>
    </w:rPr>
  </w:style>
  <w:style w:type="paragraph" w:styleId="Style18">
    <w:name w:val="其他"/>
    <w:basedOn w:val="Normal"/>
    <w:qFormat/>
    <w:pPr>
      <w:suppressAutoHyphens w:val="false"/>
      <w:spacing w:lineRule="auto" w:line="400"/>
      <w:ind w:firstLine="400"/>
      <w:jc w:val="left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6:00Z</dcterms:created>
  <dc:creator>鲸鲸鱼</dc:creator>
  <dc:description/>
  <dc:language>en-US</dc:language>
  <cp:lastModifiedBy>鲸鲸鱼</cp:lastModifiedBy>
  <dcterms:modified xsi:type="dcterms:W3CDTF">2024-08-28T10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