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特种设备安全监察员技能竞赛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“三提三争”活动领导小组办公室关于印发《全市“三提三争”岗位大练兵大比武活动方案》的通知、市人社局《关于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技能兴淄”职业技能竞赛计划的通知》（淄人社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举办淄博市“技能兴淄”特种设备职业技能大赛的通知》（淄市监特设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制定全市特种设备安全监察员技能竞赛方案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参赛人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在特种设备安全监察工作岗位、许可工作岗位、执法工作岗位、基层所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特种设备安全监察员证的人员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区县局选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组成一个代表队参加决赛，承压类设备和机电类设备安全监管每个项目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各队选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领队负责联系组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竞赛命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项目包括理论知识竞赛和实操项目竞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理论知识竞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命题：由山东省特种设备协会命题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题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种设备法律法规、规章、安全技术规范、规范性文件及相关标准，现场安全监察执法知识。命题范围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型：单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判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多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知识竞赛满分：总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纸质试卷答题，答题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竞赛流程：进入考场——裁判检查选手证件——宣布考场纪律——抽签确定试卷——试卷发放——选手答题——提交试卷——打印成绩——汇总成绩——保密存档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实操项目竞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操项目分为承压类设备安全监管和机电类设备安全监管两个项目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命题：由山东省特种设备协会命题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内容：现场检查工作程序、现场检查、发现问题处理及检查文书制作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方式：采用文字描述、图纸资料、设备照片、场景视频、图像投影等方式，给出一个场景（现场情景模拟和描述），包含设备类型、使用环境、管理状况、检验情况、人员配备、制度建设、主体责任落实等内容，由选手根据题目设置要求找出满足题目规定数量的问题隐患，并提出处理措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项目分别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题目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竞赛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采取纸质试卷开卷方式，每个项目的参赛选手现场同时答题，对每位选手实操项目完成时间进行计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场次与流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场次：首先进行机电类设备安全监管实操项目竞赛，然后进行承压类设备安全监管实操项目竞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流程：裁判入场检查现场是否符合比赛要求——裁判长、裁判各就各位——参赛选手进场——裁判检查选手证件——选手进入竞赛区准备比赛——宣布竞赛纪律——裁判员下达口令“竞赛开始”——选手考试完成离开场地——成绩评定及统计——保密存档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评分办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知识竞赛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操项目竞赛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部分相加为个人总成绩。竞赛名次按个人总成绩高低排定，总成绩相同者，按照实操项目竞赛成绩高者名次列前，实操项目竞赛成绩也相同时，按照比赛完成时间短者名次列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体成绩排名以该参赛队选手个人总成绩之和累计评分，累计总成绩相同时，以累计实际操作成绩高者名次在前，若仍不能分出先后，则取相同名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竞赛时间和地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淄博市特种设备检验研究院东楼二楼会议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特种设备检验研究院做好竞赛场地和中午就餐保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费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竞赛不收取参赛费，交通、住宿费用自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奖励办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获得各项目决赛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选手，经市人力资源社会保障局核准后，可选拔为“淄博市技术能手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次竞赛设个人奖、团体奖、优秀组织奖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奖：获得各项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选手，分别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奖励，并颁发奖杯和证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体奖：按照参赛队总成绩排序，奖励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颁发奖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组织奖：主要用于奖励成绩优异、作风表现良好，为竞赛组织工作做出贡献的单位，颁发奖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竞赛由各区县市场监管局统一组织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联系人：牟美卿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230535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7" w:charSpace="4294966271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题考试范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种设备安全监察员技能竞赛决赛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15"/>
        <w:gridCol w:w="885"/>
        <w:gridCol w:w="1575"/>
        <w:gridCol w:w="2580"/>
        <w:gridCol w:w="1320"/>
        <w:gridCol w:w="1365"/>
        <w:gridCol w:w="1875"/>
        <w:gridCol w:w="1260"/>
      </w:tblGrid>
      <w:tr>
        <w:trPr>
          <w:trHeight w:val="6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有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领队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队姓名、电话务必填写清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有证书指监察员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项目指实操项目，承压类设备安全监管和机电类设备安全监管，每个项目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领队可以兼任选手。</w:t>
      </w:r>
    </w:p>
    <w:p>
      <w:pPr>
        <w:sectPr>
          <w:type w:val="nextPage"/>
          <w:pgSz w:orient="landscape" w:w="16838" w:h="11906"/>
          <w:pgMar w:left="1247" w:right="1247" w:gutter="0" w:header="0" w:top="1418" w:footer="0" w:bottom="1134"/>
          <w:pgNumType w:fmt="decimal"/>
          <w:formProt w:val="false"/>
          <w:textDirection w:val="lrTb"/>
          <w:docGrid w:type="linesAndChars" w:linePitch="577" w:charSpace="4294966271"/>
        </w:sectPr>
        <w:pStyle w:val="21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理论题考试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安全生产法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特种设备安全法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特种设备安全监察条例》（国务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修订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城镇燃气管理条例》（国务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修订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特种设备安全条例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燃气管理条例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安全生产风险管控办法》（省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生产安全事故应急办法》（省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安全生产行政责任制规定》（省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生产安全事故隐患排查治理办法》（省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生产经营单位安全生产主体责任规定》（省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安全生产举报办法》（省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客运索道安全监督管理规定》（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修改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大型游乐设施安全监察规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《国家市场监督管理总局关于废止和修改部分规章的决定》修改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市场监督管理行政执法责任制规定》（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特种设备事故报告和调查处理规定》（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市场监督管理投诉举报处理暂行办法》（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特种设备安全监督检查办法》（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特种设备生产单位落实质量安全主体责任监督管理规定》（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特种设备使用单位落实使用安全主体责任监督管理规定》（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高耗能特种设备节能监督管理办法》（原质检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技术规范：《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专用机动车辆安全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81—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大型游乐设施安全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7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电梯监督检验和定期检验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T700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电梯维护保养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T5002—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电梯自行检测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T7008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压力管道监督检验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D7006—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压力管道安全技术监察规程——工业管道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D0001—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压力管道定期检验规则——工业管道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D7005—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压力管道定期检验规则——公用管道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D7004—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锅炉安全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11—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锅炉节能环保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91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特种设备作业人员考核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Z6001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特种设备生产单位质量安全总监和质量安全员考试指南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Z0007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特种设备使用单位安全总监和安全员考试指南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Z0008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起重机械安全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5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气瓶安全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23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固定式压力容器安全技术监察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21—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移动式压力容器安全技术监察规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SGR0005-201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修改单、《特种设备事故报告和调查处理导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03—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特种设备生产和充装单位许可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07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修改单、《特种设备检验机构核准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Z7001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特种设备检测机构核准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Z7002—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特种设备使用管理规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G08—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标准：《特种设备事故应急预案编制导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33942—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大型游乐设施安全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8408—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电梯主要部件报废技术条件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31821—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液化石油气钢瓶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842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液化石油气瓶阀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7512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关于发布《大型游乐设施安全技术规程》的公告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关于进一步做好《电梯监督检验和定期检验规则》《电梯自行检测规则》实施工作的通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关于调整《电梯施工类别划分表》的通知（国市监特设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关于印发《市场监管系统城镇燃气安全专项整治行动实施方案》的通知（国市监特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办公厅关于规范压力容器安全技术有关要求的通知（市监特设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办公厅关于加强带泵汽车罐车安全工作的通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办公厅关于实施《特种设备安全监督检查办法》若干问题的意见（市监特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办公厅关于落实《锅炉绿色低碳高质量发展行动方案》的实施意见（市监特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市场监督管理局关于落实《特种设备生产和充装单位许可规则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修改单）》的通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市场监督管理局关于印发《山东省市场监管系统安全生产治本攻坚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市监特设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Contents9"/>
    <w:pPr>
      <w:ind w:firstLine="720"/>
    </w:pPr>
    <w:rPr>
      <w:rFonts w:eastAsia="方正仿宋简体"/>
      <w:sz w:val="32"/>
    </w:rPr>
  </w:style>
  <w:style w:type="paragraph" w:styleId="Contents9">
    <w:name w:val="TOC 9"/>
    <w:basedOn w:val="Normal"/>
    <w:next w:val="Normal"/>
    <w:pPr/>
    <w:rPr>
      <w:rFonts w:ascii="Calibri;微软雅黑" w:hAnsi="Calibri;微软雅黑" w:cs="Calibri;微软雅黑"/>
      <w:sz w:val="22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New">
    <w:name w:val="正文 New"/>
    <w:next w:val="2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样式 首行缩进:  2 字符"/>
    <w:basedOn w:val="New"/>
    <w:qFormat/>
    <w:pPr>
      <w:ind w:left="1" w:firstLine="560"/>
    </w:pPr>
    <w:rPr>
      <w:rFonts w:eastAsia="仿宋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7:00Z</dcterms:created>
  <dc:creator>鲸鲸鱼</dc:creator>
  <dc:description/>
  <dc:language>en-US</dc:language>
  <cp:lastModifiedBy>鲸鲸鱼</cp:lastModifiedBy>
  <dcterms:modified xsi:type="dcterms:W3CDTF">2024-08-28T10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