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bidi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spacing w:val="-6"/>
          <w:w w:val="100"/>
          <w:sz w:val="44"/>
          <w:szCs w:val="44"/>
          <w:lang w:val="en-US" w:eastAsia="zh-CN"/>
        </w:rPr>
        <w:t>“锻造监管服务铁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100"/>
          <w:sz w:val="44"/>
          <w:szCs w:val="44"/>
          <w:lang w:val="en-US" w:eastAsia="zh-CN"/>
        </w:rPr>
        <w:t>助力企业高质量发展”技能大赛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100"/>
          <w:sz w:val="44"/>
          <w:szCs w:val="44"/>
          <w:lang w:eastAsia="zh-CN"/>
        </w:rPr>
        <w:t>领导小组成员</w:t>
      </w:r>
    </w:p>
    <w:p>
      <w:pPr>
        <w:pStyle w:val="2"/>
        <w:bidi w:val="0"/>
        <w:rPr>
          <w:rFonts w:ascii="方正小标宋简体" w:hAnsi="方正小标宋简体" w:eastAsia="方正小标宋简体" w:cs="方正小标宋简体"/>
          <w:color w:val="000000"/>
          <w:spacing w:val="-6"/>
          <w:w w:val="1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组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吕丕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委市直机关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总工会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6" w:hanging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昊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王爱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管局党组成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6" w:hanging="19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永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市检验检测计量研究总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成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刘振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委市直机关工委群工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海燕  市总工会生产保护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农青年部部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6" w:hanging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马小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社会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职业能力建设科科长、一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6" w:hanging="1280"/>
        <w:textAlignment w:val="bottom"/>
        <w:rPr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张红波 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市场监管局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关党委专职副书记、一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6" w:hanging="1280"/>
        <w:textAlignment w:val="bottom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王舜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市场监管局特监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长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孙文萍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事业发展中心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柴龙龙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药品检验研究院总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bottom"/>
        <w:rPr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王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sz w:val="32"/>
          <w:szCs w:val="32"/>
          <w:lang w:val="en-US" w:eastAsia="zh-CN"/>
        </w:rPr>
        <w:t>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计量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究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院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bottom"/>
        <w:rPr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徐勇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特种设备检验研究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院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 首行缩进:  2 字符"/>
    <w:basedOn w:val="New"/>
    <w:qFormat/>
    <w:pPr>
      <w:ind w:left="1" w:firstLine="560"/>
    </w:pPr>
    <w:rPr>
      <w:rFonts w:eastAsia="仿宋_GB2312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37:00Z</dcterms:created>
  <dc:creator>鲸鲸鱼</dc:creator>
  <dc:description/>
  <dc:language>en-US</dc:language>
  <cp:lastModifiedBy>鲸鲸鱼</cp:lastModifiedBy>
  <dcterms:modified xsi:type="dcterms:W3CDTF">2024-08-27T17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