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CESI仿宋-GB2312" w:hAnsi="CESI仿宋-GB2312" w:eastAsia="CESI仿宋-GB2312" w:cs="CESI仿宋-GB2312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;仿宋"/>
          <w:kern w:val="2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;仿宋"/>
          <w:kern w:val="2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2"/>
          <w:sz w:val="44"/>
          <w:szCs w:val="44"/>
        </w:rPr>
        <w:t>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仿宋_GB2312;仿宋"/>
          <w:kern w:val="2"/>
          <w:sz w:val="28"/>
          <w:szCs w:val="28"/>
        </w:rPr>
      </w:pPr>
      <w:r>
        <w:rPr>
          <w:rFonts w:eastAsia="方正小标宋简体" w:cs="仿宋_GB2312;仿宋" w:ascii="方正小标宋简体" w:hAnsi="方正小标宋简体"/>
          <w:kern w:val="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68"/>
        <w:gridCol w:w="1418"/>
        <w:gridCol w:w="2890"/>
      </w:tblGrid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住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 系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评审场所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址</w:t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评审内容</w:t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体业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营项目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0" w:after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承诺申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单位自愿参加评审，承诺《评审申请书》中所填内容及申请资料均真实、合法、有效；承诺通过市场监管部门提供的便利化审批举措取得《食品经营许可证》的门店符合以下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一）采取与评审申请内容一致的主体业态、经营项目从事食品经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二）设施设备、布局流程等各项指标、参数条件不低于申请评审时提交的设施设备清单、布局流程图相关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三）按照申请评审时提交的食品安全管理制度从事食品经营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以上承诺如有不实，本单位愿意承担相应的法律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6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0" w:after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：（盖章）</w:t>
            </w:r>
            <w:r>
              <w:rPr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委托代理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市市场监管局评审结果</w:t>
            </w:r>
          </w:p>
        </w:tc>
      </w:tr>
      <w:tr>
        <w:trPr>
          <w:trHeight w:val="12082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right="57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淄博</w:t>
            </w:r>
            <w:r>
              <w:rPr>
                <w:rFonts w:ascii="仿宋_GB2312;仿宋" w:hAnsi="仿宋_GB2312;仿宋"/>
                <w:sz w:val="24"/>
                <w:szCs w:val="24"/>
              </w:rPr>
              <w:t>市市场监督管理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82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2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3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 w:val="21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1:00Z</dcterms:created>
  <dc:creator>weida_lu@hotmail.com</dc:creator>
  <dc:description/>
  <dc:language>en-US</dc:language>
  <cp:lastModifiedBy>admin</cp:lastModifiedBy>
  <cp:lastPrinted>2023-12-14T09:39:00Z</cp:lastPrinted>
  <dcterms:modified xsi:type="dcterms:W3CDTF">2023-12-15T19:55:45Z</dcterms:modified>
  <cp:revision>3</cp:revision>
  <dc:subject/>
  <dc:title>上海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